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6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2 декабр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лане работы Думы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 2017 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Заслушав проект Решения о плане работы Думы Каменского городского округа на 2017 год, представленный  председателем Думы Каменского городского округа В.И. Чемезовым, руководствуясь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Думы Каменского городского округа на 2017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настоящего Решения возложить на председателя Думы Каменского городского округа (В.И.Чемез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                              В.И. Чем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Ду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 22.12.2016г № 3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ДУМЫ КАМЕНСКОГО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64"/>
        <w:gridCol w:w="2445"/>
        <w:gridCol w:w="2461"/>
      </w:tblGrid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 за исполнени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творческая (нормотворческая) деятельность</w:t>
            </w:r>
          </w:p>
        </w:tc>
      </w:tr>
      <w:tr>
        <w:trPr>
          <w:trHeight w:val="1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Каме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 и дополнений в Решение Думы Каменского городского округа о бюджете МО «Каменский городской округ» на 2017 год и плановый период 2018 и 2019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сполнении бюджета МО «Каменский городской округ» за 201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сполнении бюджета МО «Каменский городской округ» за первый квартал, полугодие и девять месяцев 201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бюджете МО «Каменский городской округ» на 2018 год и плановый период 2019 и 2020 го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действующие нормативные правовые акты в целях приведения их в соответствие с изменившимся федеральным и областны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изнании утратившими силу отдельных муниципальных правовых а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е представления Контрольным органом заключения по анализу (мониторингу) отчета об исполнении бюджета за 1 кв., полугодие, девять месяцев 201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Шестер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rPr/>
            </w:pPr>
            <w:r>
              <w:rPr/>
              <w:t xml:space="preserve">Лисицина Г.Т. 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Шестер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Шестерова А.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\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редств на содержание аппарата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ходе реализации муниципальных программ Кам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муниципальных гарантий МО «Каменский городской окр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Контрольном органе Камен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структуру Контрольного органа Камен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орядка проведения осмотров зданий, сооружений на территории МО «Каменский городской окр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безвозмездной передаче объектов муниципальной собственности во временное поль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гламент Думы Камен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равила землепользования и застройки (максимальные и минимальные размеры земельных участ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бюджетный процесс в МО «Каменский городской окр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отчете начальника полиции Межмуниципального отдела МВД России «Каменск-Уральский» по оперативно-служебной деятельности Отдела полиции 22 Межмуниципального отдела МВД России «Каменск-Уральский» за 2016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ервоочередных направлений деятельности Администрации Каменского городского округа по решению вопросов местного значения на 201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 внесении изменений и дополнений в  Положение об отраслевом (функциональном) органе Администрации Каменского городского округа – Комитет по управлению муниципальным имуществом Администрации Каменского городского округа»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ложение о присвоении звания «Почетный гражданин Каменского городского ок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Положение «О порядке управления и распоряжения муниципальным имуществом МО  «Каменский городской округ», утвержденного Решением Думы Каменского городского округа от 25.02.2010г № 240 (в ред. от 15.11.2012г № 55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ложение «О передаче в аренду муниципального имущества МО «Каменский городской округ», утвержденного Решением Думы Каменского городского округа от26.01.2012г № 4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ложение об осуществлении муниципального земельного контроля на территории МО «Каменский городской окр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Контрольного органа Каменского городского округа о результатах  своей деятельности за 2016 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КУМИ о выполнении Прогнозного плана приватизации муниципального имущества за 201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оздоровительного отдыха и занятости детей и подростков МО «Каменский городской округ» в летний период 201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отопительного сезона 2016/2017 года и подготовке жилищного фонда, объектов социальной сферы, коммунального комплекса МО «Каменский городской округ» к работе в осенне-зимний период 2017/2018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своении звания «Почетный гражданин Каменского городского округ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Главы Каменского городского округа о результатах своей деятельности, деятельности Администрации Каменского городского округа за 2016 год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награждении Почетной грамотой и Благодарственным письмом Думы Кам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ходе выполнения Решения Думы Каменского городского округа о</w:t>
            </w:r>
            <w:r>
              <w:rPr>
                <w:bCs/>
              </w:rPr>
              <w:t>б итогах отопительного сезона 2016/2017 года и подготовке жилищного фонда, объектов социальной сферы, коммунального комплекса МО «Каменский городской округ» к работе в осенне-зимний период 2017/2018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замене дотации на выравнивание бюджетной обеспеченности МО «Каменский городской округ» дополнительными нормативами отчислений в бюджет от налога на доходы физических лиц на 2018 и плановый период 2019 и 2020 го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муниципального имущества на 2018 год и плановый период 2019 и 2020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зменении ставок земельного нал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 плане работы Думы Каменского городского округа на 2018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зор изменений действующего законодатель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ие результатов проверок Контрольного органа по предложению Думы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 </w:t>
            </w:r>
            <w:r>
              <w:rPr/>
              <w:t>Провести проверку законности, эффективности и целевого использования средств местного бюджета, выделенных в 2015 и 2016гг</w:t>
            </w:r>
          </w:p>
          <w:p>
            <w:pPr>
              <w:pStyle w:val="Normal"/>
              <w:jc w:val="both"/>
              <w:rPr/>
            </w:pPr>
            <w:r>
              <w:rPr/>
              <w:t>на обеспечение деятельности органов местного самоуправления (центральный аппарат).</w:t>
            </w:r>
          </w:p>
          <w:p>
            <w:pPr>
              <w:pStyle w:val="Normal"/>
              <w:jc w:val="both"/>
              <w:rPr/>
            </w:pPr>
            <w:r>
              <w:rPr/>
              <w:t>2. Проверка полноты и своевременности поступления в бюджет Каменского городского округа средств от приватизации муниципального имущества за 2015-2016 год (в рамках выполнения прогнозного плана приватизации муниципального имущества Каменского городского округа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3.</w:t>
            </w:r>
            <w:r>
              <w:rPr>
                <w:color w:val="FF0000"/>
              </w:rPr>
              <w:t xml:space="preserve"> </w:t>
            </w:r>
            <w:r>
              <w:rPr/>
              <w:t>Проверка правильности исчисления, полноты и своевременности внесения в местный бюдже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акже средств от продажи права на заключение договор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аренды указанных земельных участков в 2015-2016 годах.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color w:val="FF0000"/>
              </w:rPr>
              <w:t xml:space="preserve">. </w:t>
            </w:r>
            <w:r>
              <w:rPr/>
              <w:t>Проверка полноты формирования, законности и результативности использования средств Дорожного фонда Каменского городского округа  в 2016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позднее 01.03.201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по мере поступления предложе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(перед заседанием комите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С.А.</w:t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Соломеин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rPr/>
            </w:pPr>
            <w:r>
              <w:rPr/>
              <w:t>Председатели постоянных Комитетов</w:t>
            </w:r>
          </w:p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Загвозд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Загвозд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Соломеин В.Н.</w:t>
            </w:r>
          </w:p>
          <w:p>
            <w:pPr>
              <w:pStyle w:val="Normal"/>
              <w:rPr/>
            </w:pPr>
            <w:r>
              <w:rPr/>
              <w:t>Федосе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 Лисицина Г.Т.</w:t>
            </w:r>
          </w:p>
          <w:p>
            <w:pPr>
              <w:pStyle w:val="Normal"/>
              <w:rPr/>
            </w:pPr>
            <w:r>
              <w:rPr/>
              <w:t>Ерем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Шестер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Андреев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Жукова Л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Тананыхин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Председатели постоянных  Комит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Ерем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Ерем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Ерем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Ерем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возд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Ерем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Соломеин В.Н.</w:t>
            </w:r>
          </w:p>
          <w:p>
            <w:pPr>
              <w:pStyle w:val="Normal"/>
              <w:rPr/>
            </w:pPr>
            <w:r>
              <w:rPr/>
              <w:t>Кырчик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Соломеин В.Н.</w:t>
            </w:r>
          </w:p>
          <w:p>
            <w:pPr>
              <w:pStyle w:val="Normal"/>
              <w:rPr/>
            </w:pPr>
            <w:r>
              <w:rPr/>
              <w:t>Лугинин П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Белоусов С.А.</w:t>
            </w:r>
          </w:p>
          <w:p>
            <w:pPr>
              <w:pStyle w:val="Normal"/>
              <w:rPr/>
            </w:pPr>
            <w:r>
              <w:rPr/>
              <w:t>коллекти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 Шубина Н.П.</w:t>
            </w:r>
          </w:p>
          <w:p>
            <w:pPr>
              <w:pStyle w:val="Normal"/>
              <w:rPr/>
            </w:pPr>
            <w:r>
              <w:rPr/>
              <w:t>Белоусо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  <w:t>Шестер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rPr/>
            </w:pPr>
            <w:r>
              <w:rPr/>
              <w:t>Соломеин В.Н.</w:t>
            </w:r>
          </w:p>
          <w:p>
            <w:pPr>
              <w:pStyle w:val="Normal"/>
              <w:rPr/>
            </w:pPr>
            <w:r>
              <w:rPr/>
              <w:t>Лугинин П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Жукова Л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Еремина Т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 С.А.</w:t>
            </w:r>
          </w:p>
          <w:p>
            <w:pPr>
              <w:pStyle w:val="Normal"/>
              <w:rPr/>
            </w:pPr>
            <w:r>
              <w:rPr/>
              <w:t>Чемезов В.И. Лисицина Г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председатели</w:t>
            </w:r>
          </w:p>
          <w:p>
            <w:pPr>
              <w:pStyle w:val="Normal"/>
              <w:rPr/>
            </w:pPr>
            <w:r>
              <w:rPr/>
              <w:t>Комитетов</w:t>
            </w:r>
          </w:p>
          <w:p>
            <w:pPr>
              <w:pStyle w:val="Normal"/>
              <w:rPr/>
            </w:pPr>
            <w:r>
              <w:rPr/>
              <w:t>Администрация К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стер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  <w:t>Загвоздин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аботе с населением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8" w:before="0" w:after="280"/>
              <w:ind w:right="216" w:firstLine="189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ие публичных слушаний:</w:t>
            </w:r>
          </w:p>
          <w:p>
            <w:pPr>
              <w:pStyle w:val="Style16"/>
              <w:spacing w:lineRule="atLeast" w:line="278" w:before="0" w:after="0"/>
              <w:ind w:left="189" w:right="216" w:firstLine="355"/>
              <w:jc w:val="both"/>
              <w:rPr>
                <w:spacing w:val="-2"/>
              </w:rPr>
            </w:pPr>
            <w:r>
              <w:rPr>
                <w:spacing w:val="-2"/>
              </w:rPr>
              <w:t>1) по проектам муниципальных правовых актов о внесении изменений и дополнений в Устав Каменского городского округа;</w:t>
            </w:r>
          </w:p>
          <w:p>
            <w:pPr>
              <w:pStyle w:val="Style16"/>
              <w:spacing w:lineRule="atLeast" w:line="278" w:before="0" w:after="0"/>
              <w:ind w:left="355" w:right="216" w:firstLine="189"/>
              <w:jc w:val="both"/>
              <w:rPr>
                <w:spacing w:val="-2"/>
              </w:rPr>
            </w:pPr>
            <w:r>
              <w:rPr>
                <w:spacing w:val="-2"/>
              </w:rPr>
              <w:t>2) по проекту местного бюджета;</w:t>
            </w:r>
          </w:p>
          <w:p>
            <w:pPr>
              <w:pStyle w:val="Style16"/>
              <w:spacing w:lineRule="atLeast" w:line="278" w:before="0" w:after="0"/>
              <w:ind w:left="355" w:right="216" w:firstLine="189"/>
              <w:jc w:val="both"/>
              <w:rPr>
                <w:spacing w:val="-2"/>
              </w:rPr>
            </w:pPr>
            <w:r>
              <w:rPr>
                <w:spacing w:val="-2"/>
              </w:rPr>
              <w:t>3) отчет об исполнении местного бюджета;</w:t>
            </w:r>
          </w:p>
          <w:p>
            <w:pPr>
              <w:pStyle w:val="Style16"/>
              <w:spacing w:lineRule="atLeast" w:line="278" w:before="0" w:after="0"/>
              <w:ind w:left="355" w:right="216" w:firstLine="189"/>
              <w:jc w:val="both"/>
              <w:rPr>
                <w:spacing w:val="-2"/>
              </w:rPr>
            </w:pPr>
            <w:r>
              <w:rPr>
                <w:spacing w:val="-2"/>
              </w:rPr>
              <w:t>4) по иным вопросам</w:t>
            </w:r>
          </w:p>
          <w:p>
            <w:pPr>
              <w:pStyle w:val="Style16"/>
              <w:spacing w:lineRule="atLeast" w:line="278" w:before="0" w:after="0"/>
              <w:ind w:left="355" w:right="216" w:firstLine="189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депутатских слушаний по вопросам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Каменского городского округа через официальный сайт Думы Каменского городского округа (kamensk-duma.ru.) и другие средства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депутатов Думы Каменского городского округа на собраниях гражда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по мере поступления предложений от депута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  <w:t>Шестерова А.Г.</w:t>
            </w:r>
          </w:p>
          <w:p>
            <w:pPr>
              <w:pStyle w:val="Normal"/>
              <w:jc w:val="both"/>
              <w:rPr/>
            </w:pPr>
            <w:r>
              <w:rPr/>
              <w:t>Жукова Л.Г.</w:t>
            </w:r>
          </w:p>
          <w:p>
            <w:pPr>
              <w:pStyle w:val="Normal"/>
              <w:jc w:val="both"/>
              <w:rPr/>
            </w:pPr>
            <w:r>
              <w:rPr/>
              <w:t>Суворова О.С.</w:t>
            </w:r>
          </w:p>
          <w:p>
            <w:pPr>
              <w:pStyle w:val="Normal"/>
              <w:jc w:val="both"/>
              <w:rPr/>
            </w:pPr>
            <w:r>
              <w:rPr/>
              <w:t>Андреев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  <w:t>Лисицина Г.Т.</w:t>
            </w:r>
          </w:p>
          <w:p>
            <w:pPr>
              <w:pStyle w:val="Normal"/>
              <w:jc w:val="both"/>
              <w:rPr/>
            </w:pPr>
            <w:r>
              <w:rPr/>
              <w:t>Шубина Н.П.</w:t>
            </w:r>
          </w:p>
          <w:p>
            <w:pPr>
              <w:pStyle w:val="Normal"/>
              <w:jc w:val="both"/>
              <w:rPr/>
            </w:pPr>
            <w:r>
              <w:rPr/>
              <w:t>Соломеин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  <w:t>Гербер И.А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комитетов,</w:t>
            </w:r>
          </w:p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ы Думы Каменского городского округа</w:t>
            </w:r>
          </w:p>
        </w:tc>
      </w:tr>
      <w:tr>
        <w:trPr>
          <w:trHeight w:val="169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валификации депутатов и аппарата Думы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депутатов и специалиста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тречи с депутатами Законодательного Собрания Свердл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мен опытом работы с другими Думам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/>
            </w:pPr>
            <w:r>
              <w:rPr/>
              <w:t xml:space="preserve">Участие в конкурсе, </w:t>
            </w:r>
            <w:r>
              <w:rPr>
                <w:spacing w:val="-1"/>
              </w:rPr>
              <w:t xml:space="preserve">посвященном </w:t>
            </w:r>
            <w:r>
              <w:rPr/>
              <w:t>Дню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по договор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по договор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jc w:val="both"/>
              <w:rPr/>
            </w:pPr>
            <w:r>
              <w:rPr/>
              <w:t>Гербер И.А.</w:t>
            </w:r>
          </w:p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е предложений о внесении изменений в муниципальные программы</w:t>
            </w:r>
          </w:p>
        </w:tc>
      </w:tr>
      <w:tr>
        <w:trPr>
          <w:trHeight w:val="169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аменского городского округа до 2020 года»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в Каменском городском округе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 модернизация объектов коммунальной инфраструктуры в Каменском городском округе»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Газификация населенных пунктов в Каменском городском округе»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оведение очередного заседания Думы - третий четверг месяца, внеочередного заседания -  по мере необходимости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56:00Z</dcterms:created>
  <dc:creator>User</dc:creator>
  <dc:description/>
  <cp:keywords/>
  <dc:language>en-US</dc:language>
  <cp:lastModifiedBy>Irina</cp:lastModifiedBy>
  <cp:lastPrinted>2016-12-22T17:16:00Z</cp:lastPrinted>
  <dcterms:modified xsi:type="dcterms:W3CDTF">2016-12-22T11:16:00Z</dcterms:modified>
  <cp:revision>27</cp:revision>
  <dc:subject/>
  <dc:title>      </dc:title>
</cp:coreProperties>
</file>